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DOS DE DOCENTE EXTERNO PARA CADASTRO NA PLATAFORMA PAN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E GERAL DE QUALIFICAÇÃO E BANCA DE DEF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(a) docente,</w:t>
      </w:r>
    </w:p>
    <w:p>
      <w:pPr>
        <w:pStyle w:val="Normal"/>
        <w:spacing w:lineRule="auto" w:line="360"/>
        <w:jc w:val="both"/>
        <w:rPr/>
      </w:pPr>
      <w:r>
        <w:rPr/>
        <w:t>Juntamente com os dados desta ficha é imprescindível o envio do diploma de doutorado em PDF para cadastro da banca em nosso sistema.</w:t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02"/>
        <w:gridCol w:w="851"/>
        <w:gridCol w:w="3264"/>
      </w:tblGrid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DADOS CADASTRA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PF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COMPLETO: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 E CIDADE-UF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.mail: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RESIDENCIAL: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CELULAR: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E ORIGEM: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AÇÃO: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RGA-HORÁRIA: 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ADMISSÃO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sde já, agradecemos sua valiosa colabor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ecretaria do Programa de Pós-Graduação em Crítica Cultura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72"/>
    </w:tblGrid>
    <w:tr>
      <w:trPr>
        <w:trHeight w:val="594" w:hRule="atLeast"/>
        <w:cantSplit w:val="true"/>
      </w:trPr>
      <w:tc>
        <w:tcPr>
          <w:tcW w:w="9272" w:type="dxa"/>
          <w:tcBorders>
            <w:top w:val="single" w:sz="4" w:space="0" w:color="80808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dovia Alagoinhas/Salvador – BR 110 – Km 03 – Alagoinhas – Bahia</w:t>
          </w:r>
        </w:p>
        <w:p>
          <w:pPr>
            <w:pStyle w:val="Normal"/>
            <w:jc w:val="center"/>
            <w:rPr>
              <w:rStyle w:val="Endereco"/>
              <w:rFonts w:ascii="Arial" w:hAnsi="Arial" w:cs="Arial"/>
              <w:sz w:val="18"/>
              <w:szCs w:val="18"/>
            </w:rPr>
          </w:pPr>
          <w:r>
            <w:rPr>
              <w:rStyle w:val="Endereco"/>
              <w:rFonts w:cs="Arial" w:ascii="Arial" w:hAnsi="Arial"/>
              <w:sz w:val="18"/>
              <w:szCs w:val="18"/>
            </w:rPr>
            <w:t>CEP: 48.040-210 Fones: (75) 3421-4594 ou 3422-1139/2102 - Ramal 1127 - FAX: (75) 3422-1536 / 4677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ttps://portal.uneb.br/poscritica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165</wp:posOffset>
              </wp:positionH>
              <wp:positionV relativeFrom="paragraph">
                <wp:posOffset>-266065</wp:posOffset>
              </wp:positionV>
              <wp:extent cx="5737225" cy="536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7320" cy="536400"/>
                        <a:chOff x="0" y="0"/>
                        <a:chExt cx="5737320" cy="536400"/>
                      </a:xfrm>
                    </wpg:grpSpPr>
                    <pic:pic xmlns:pic="http://schemas.openxmlformats.org/drawingml/2006/picture">
                      <pic:nvPicPr>
                        <pic:cNvPr id="0" name="Imagem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592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4280" y="0"/>
                          <a:ext cx="243144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UNIVERSIDADE DO ESTADO DA BAH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EPARTAMENTO DE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CAMPUS II – ALAGOINHAS/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6840" rIns="396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5720" y="11520"/>
                          <a:ext cx="2991600" cy="420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PROGRAMA DE PÓS-GRADU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M CRÍTICA CULT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718240" y="53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Imagem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46440" y="25920"/>
                          <a:ext cx="80640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95pt;margin-top:-20.95pt;width:451.75pt;height:42.25pt" coordorigin="279,-419" coordsize="9035,8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1" stroked="f" o:allowincell="f" style="position:absolute;left:279;top:-419;width:465;height:7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4;top:-419;width:3828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UNIVERSIDADE DO ESTADO DA BAH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EPARTAMENTO DE EDUC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CAMPUS II – ALAGOINHAS/B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eaeaea" stroked="f" o:allowincell="f" style="position:absolute;left:4603;top:-401;width:4710;height: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2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PROGRAMA DE PÓS-GRADUAÇÃO</w:t>
                      </w:r>
                    </w:p>
                    <w:p>
                      <w:pPr>
                        <w:overflowPunct w:val="false"/>
                        <w:bidi w:val="0"/>
                        <w:ind w:left="12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M CRÍTICA CULTU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84;top:426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ID="Imagem 55" stroked="f" o:allowincell="f" style="position:absolute;left:4604;top:-378;width:1269;height:6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ereco">
    <w:name w:val="enderec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30:00Z</dcterms:created>
  <dc:creator>osantos</dc:creator>
  <dc:description/>
  <cp:keywords/>
  <dc:language>en-US</dc:language>
  <cp:lastModifiedBy>adnasantos</cp:lastModifiedBy>
  <dcterms:modified xsi:type="dcterms:W3CDTF">2019-05-14T17:32:00Z</dcterms:modified>
  <cp:revision>22</cp:revision>
  <dc:subject/>
  <dc:title>DEFESA DE DISSERTAÇÃO</dc:title>
</cp:coreProperties>
</file>