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421640</wp:posOffset>
                </wp:positionV>
                <wp:extent cx="6915785" cy="937895"/>
                <wp:effectExtent l="0" t="635" r="635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937800"/>
                          <a:chOff x="0" y="0"/>
                          <a:chExt cx="691596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2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528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40"/>
                            <a:ext cx="0" cy="932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3528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0"/>
                            <a:ext cx="0" cy="937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3511440" cy="93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0" w:lineRule="exact" w:line="254"/>
                                <w:ind w:left="430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UNIVERSIDADE DO ESTADO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BAH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5"/>
                                <w:ind w:left="432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Autorização Decreto nº 92.937/86. DOU 18/07/1986. Reconhecimento: Portaria 909/95, DOU 01/0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512" w:right="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PROGRAMA DE PÓS- GRADUAÇÃO EM CRÍTICA CULTURAL DEPARTAMENTO DE LINGUÍSTICA, LITERATURA E ARTES CAMPUS II – ALAGOIN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.9pt;margin-top:33.2pt;width:544.55pt;height:73.8pt" coordorigin="598,664" coordsize="10891,1476">
                <v:rect id="shape_0" ID="Rectangle 15" fillcolor="black" stroked="f" o:allowincell="f" style="position:absolute;left:59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668" to="6127,668" ID="Line 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3" fillcolor="black" stroked="f" o:allowincell="f" style="position:absolute;left:612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6,668" to="11480,668" ID="Line 12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1" fillcolor="black" stroked="f" o:allowincell="f" style="position:absolute;left:11481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2137" to="6127,2137" ID="Line 10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2,672" to="6132,2140" ID="Line 9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6,2137" to="11480,2137" ID="Line 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86,664" to="11486,2140" ID="Line 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2;top:667;width:5529;height:1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0" w:lineRule="exact" w:line="254"/>
                          <w:ind w:left="430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UNIVERSIDADE DO ESTADO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BAH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5"/>
                          <w:ind w:left="432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Autorização Decreto nº 92.937/86. DOU 18/07/1986. Reconhecimento: Portaria 909/95, DOU 01/08-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left="512" w:right="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PROGRAMA DE PÓS- GRADUAÇÃO EM CRÍTICA CULTURAL DEPARTAMENTO DE LINGUÍSTICA, LITERATURA E ARTES CAMPUS II – ALAGOINHAS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4245</wp:posOffset>
            </wp:positionH>
            <wp:positionV relativeFrom="paragraph">
              <wp:posOffset>-389890</wp:posOffset>
            </wp:positionV>
            <wp:extent cx="650875" cy="676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140</wp:posOffset>
            </wp:positionH>
            <wp:positionV relativeFrom="paragraph">
              <wp:posOffset>-389890</wp:posOffset>
            </wp:positionV>
            <wp:extent cx="2367280" cy="69913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1960"/>
        <w:gridCol w:w="4103"/>
      </w:tblGrid>
      <w:tr>
        <w:trPr>
          <w:trHeight w:val="416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pt-BR" w:eastAsia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 xml:space="preserve">FICHA DE MATRÍCULA: DOUTORADO </w:t>
            </w:r>
          </w:p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pt-BR" w:eastAsia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>2025.1 – ALUNOS ESPECIAIS</w:t>
            </w:r>
          </w:p>
        </w:tc>
      </w:tr>
      <w:tr>
        <w:trPr>
          <w:trHeight w:val="473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 w:eastAsia="pt-BR"/>
              </w:rPr>
              <w:t>NOME COMPLETO:</w:t>
              <w:tab/>
            </w:r>
          </w:p>
          <w:p>
            <w:pPr>
              <w:pStyle w:val="Normal"/>
              <w:tabs>
                <w:tab w:val="clear" w:pos="708"/>
                <w:tab w:val="center" w:pos="6517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HA1: LITERATURA, PRODUÇÃO CULTURAL E MODOS DE VIDA (   )</w:t>
            </w:r>
          </w:p>
          <w:p>
            <w:pPr>
              <w:pStyle w:val="Normal"/>
              <w:tabs>
                <w:tab w:val="clear" w:pos="708"/>
                <w:tab w:val="center" w:pos="651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HA 2: LETRAMENTO, IDENTIDADES E FORMAÇÃO DE EDUCADORES (   )</w:t>
            </w:r>
          </w:p>
        </w:tc>
      </w:tr>
      <w:tr>
        <w:trPr>
          <w:trHeight w:val="7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ONENT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Marcar com um X a disciplina na qual deseja se matricula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ULT 180 – LABORATÓRIO DE CRÍTICA CULTURAL II: NARRATIVAS E MODOS DE VIDA E MODOS DE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OPTATIVA LINHA 1 – 45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ULT 184 – LABORATÓRIO DE CRÍTICA CULTURAL VI: MEMÓRIAS IDENTIDADES E NARRATIVAS DE 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OPTATIVA LINHA 2 – 45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</w:t>
      </w:r>
      <w:r>
        <w:rPr>
          <w:rFonts w:cs="Calibri" w:ascii="Calibri" w:hAnsi="Calibri"/>
          <w:sz w:val="26"/>
          <w:szCs w:val="26"/>
          <w:lang w:val="pt-BR"/>
        </w:rPr>
        <w:t xml:space="preserve"> por extenso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719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arassis</dc:creator>
  <dc:description/>
  <cp:keywords/>
  <dc:language>en-US</dc:language>
  <cp:lastModifiedBy>Adnailsa Pinheiro Santos</cp:lastModifiedBy>
  <cp:lastPrinted>2020-02-04T15:39:00Z</cp:lastPrinted>
  <dcterms:modified xsi:type="dcterms:W3CDTF">2025-03-11T10:55:00Z</dcterms:modified>
  <cp:revision>4</cp:revision>
  <dc:subject/>
  <dc:title>UNIVERSIDADE DO ESTADO DA BAHIA</dc:title>
</cp:coreProperties>
</file>