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730</wp:posOffset>
                </wp:positionH>
                <wp:positionV relativeFrom="page">
                  <wp:posOffset>421640</wp:posOffset>
                </wp:positionV>
                <wp:extent cx="6915785" cy="937895"/>
                <wp:effectExtent l="0" t="635" r="635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937800"/>
                          <a:chOff x="0" y="0"/>
                          <a:chExt cx="691596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2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528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40"/>
                            <a:ext cx="0" cy="932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3528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0"/>
                            <a:ext cx="0" cy="937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3511440" cy="93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0" w:lineRule="exact" w:line="254"/>
                                <w:ind w:left="430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UNIVERSIDADE DO ESTADO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BAH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5"/>
                                <w:ind w:left="432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Autorização Decreto nº 92.937/86. DOU 18/07/1986. Reconhecimento: Portaria 909/95, DOU 01/0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512" w:right="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PROGRAMA DE PÓS- GRADUAÇÃO EM CRÍTICA CULTURAL DEPARTAMENTO DE LINGUÍSTICA, LITERATURA E ARTES CAMPUS II – ALAGOIN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.9pt;margin-top:33.2pt;width:544.5pt;height:73.8pt" coordorigin="598,664" coordsize="10890,1476">
                <v:rect id="shape_0" ID="Rectangle 15" fillcolor="black" stroked="f" o:allowincell="f" style="position:absolute;left:59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668" to="6127,668" ID="Line 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3" fillcolor="black" stroked="f" o:allowincell="f" style="position:absolute;left:612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6,668" to="11480,668" ID="Line 12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1" fillcolor="black" stroked="f" o:allowincell="f" style="position:absolute;left:11481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2137" to="6127,2137" ID="Line 10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2,672" to="6132,2140" ID="Line 9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6,2137" to="11480,2137" ID="Line 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86,664" to="11486,2140" ID="Line 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2;top:667;width:5529;height:1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0" w:lineRule="exact" w:line="254"/>
                          <w:ind w:left="430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UNIVERSIDADE DO ESTADO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BAH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5"/>
                          <w:ind w:left="432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Autorização Decreto nº 92.937/86. DOU 18/07/1986. Reconhecimento: Portaria 909/95, DOU 01/08-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left="512" w:right="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PROGRAMA DE PÓS- GRADUAÇÃO EM CRÍTICA CULTURAL DEPARTAMENTO DE LINGUÍSTICA, LITERATURA E ARTES CAMPUS II – ALAGOINHAS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7570</wp:posOffset>
            </wp:positionH>
            <wp:positionV relativeFrom="paragraph">
              <wp:posOffset>-437515</wp:posOffset>
            </wp:positionV>
            <wp:extent cx="650875" cy="676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140</wp:posOffset>
            </wp:positionH>
            <wp:positionV relativeFrom="paragraph">
              <wp:posOffset>-389890</wp:posOffset>
            </wp:positionV>
            <wp:extent cx="2367280" cy="69913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065</wp:posOffset>
                </wp:positionV>
                <wp:extent cx="5625465" cy="2908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1960"/>
                              <w:gridCol w:w="21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651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pt-BR" w:eastAsia="pt-BR"/>
                                    </w:rPr>
                                    <w:t xml:space="preserve">FICHA DE MATRÍCULA: MESTRADO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651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pt-BR" w:eastAsia="pt-BR"/>
                                    </w:rPr>
                                    <w:t xml:space="preserve">ALUNOS ESPECIAIS -  2025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center" w:pos="6517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  <w:t>NOME COMPLETO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17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INHA1: LITERATURA, PRODUÇÃO CULTURAL E MODOS DE VIDA 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1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INHA 2: LETRAMENTO, IDENTIDADES E FORMAÇÃO DE EDUCADORES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COMPONENTES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Marcar com um X a disciplina na qual deseja se matricul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ULT 154 – LITERATURA, CULTURA E MODOS DE PRODU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OPTATIVA LINHA 1 – 45H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CULT 156 – POLÍTICAS DE LETRAM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OPTATIVA LINHA 2 – 45H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ULT 157– POLÍTICAS DA SUBJETIV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OPTATIVA LINHA 2 – 45H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CULT 173 – LITERATURA E CULTURA AFRO-BRASILEIRA E AFRICANA (OPTATIVA LINHA 2 – 45H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29.05pt;mso-wrap-distance-left:7.05pt;mso-wrap-distance-right:7.05pt;mso-wrap-distance-top:0pt;mso-wrap-distance-bottom:0pt;margin-top:40.9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1960"/>
                        <w:gridCol w:w="21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6517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pt-BR" w:eastAsia="pt-BR"/>
                              </w:rPr>
                              <w:t xml:space="preserve">FICHA DE MATRÍCULA: MESTRADO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6517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pt-BR" w:eastAsia="pt-BR"/>
                              </w:rPr>
                              <w:t xml:space="preserve">ALUNOS ESPECIAIS -  2025.1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center" w:pos="6517" w:leader="none"/>
                              </w:tabs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pt-BR" w:eastAsia="pt-BR"/>
                              </w:rPr>
                              <w:t>NOME COMPLET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17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INHA1: LITERATURA, PRODUÇÃO CULTURAL E MODOS DE VIDA 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1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INHA 2: LETRAMENTO, IDENTIDADES E FORMAÇÃO DE EDUCADORES (   )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COMPONENTES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Marcar com um X a disciplina na qual deseja se matric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CULT 154 – LITERATURA, CULTURA E MODOS DE PRODU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OPTATIVA LINHA 1 – 45H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CULT 156 – POLÍTICAS DE LETR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OPTATIVA LINHA 2 – 45H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CULT 157– POLÍTICAS DA SUBJE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OPTATIVA LINHA 2 – 45H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CULT 173 – LITERATURA E CULTURA AFRO-BRASILEIRA E AFRICANA (OPTATIVA LINHA 2 – 45H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</w:t>
      </w:r>
      <w:r>
        <w:rPr>
          <w:rFonts w:cs="Calibri" w:ascii="Calibri" w:hAnsi="Calibri"/>
          <w:sz w:val="26"/>
          <w:szCs w:val="26"/>
          <w:lang w:val="pt-BR"/>
        </w:rPr>
        <w:t xml:space="preserve"> por extenso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709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0:00Z</dcterms:created>
  <dc:creator>arassis</dc:creator>
  <dc:description/>
  <cp:keywords/>
  <dc:language>en-US</dc:language>
  <cp:lastModifiedBy>Adnailsa Pinheiro Santos</cp:lastModifiedBy>
  <cp:lastPrinted>2020-02-04T15:39:00Z</cp:lastPrinted>
  <dcterms:modified xsi:type="dcterms:W3CDTF">2025-03-11T10:53:00Z</dcterms:modified>
  <cp:revision>9</cp:revision>
  <dc:subject/>
  <dc:title>UNIVERSIDADE DO ESTADO DA BAHIA</dc:title>
</cp:coreProperties>
</file>