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30470</wp:posOffset>
                  </wp:positionH>
                  <wp:positionV relativeFrom="paragraph">
                    <wp:posOffset>-831850</wp:posOffset>
                  </wp:positionV>
                  <wp:extent cx="548640" cy="825500"/>
                  <wp:effectExtent l="0" t="0" r="0" b="0"/>
                  <wp:wrapTight wrapText="bothSides">
                    <wp:wrapPolygon edited="0">
                      <wp:start x="8409" y="300"/>
                      <wp:lineTo x="6591" y="1508"/>
                      <wp:lineTo x="5907" y="3621"/>
                      <wp:lineTo x="5907" y="7548"/>
                      <wp:lineTo x="2270" y="7700"/>
                      <wp:lineTo x="2044" y="8606"/>
                      <wp:lineTo x="3405" y="9966"/>
                      <wp:lineTo x="3405" y="10419"/>
                      <wp:lineTo x="6360" y="12384"/>
                      <wp:lineTo x="4998" y="13591"/>
                      <wp:lineTo x="3179" y="14650"/>
                      <wp:lineTo x="3179" y="16764"/>
                      <wp:lineTo x="4772" y="17217"/>
                      <wp:lineTo x="10681" y="17217"/>
                      <wp:lineTo x="224" y="18273"/>
                      <wp:lineTo x="224" y="19483"/>
                      <wp:lineTo x="1133" y="20088"/>
                      <wp:lineTo x="224" y="20237"/>
                      <wp:lineTo x="224" y="21143"/>
                      <wp:lineTo x="21142" y="21143"/>
                      <wp:lineTo x="21600" y="20390"/>
                      <wp:lineTo x="19775" y="20088"/>
                      <wp:lineTo x="21142" y="19483"/>
                      <wp:lineTo x="21142" y="18425"/>
                      <wp:lineTo x="10681" y="17217"/>
                      <wp:lineTo x="16595" y="17217"/>
                      <wp:lineTo x="18187" y="16612"/>
                      <wp:lineTo x="17730" y="14799"/>
                      <wp:lineTo x="14319" y="12384"/>
                      <wp:lineTo x="15228" y="12384"/>
                      <wp:lineTo x="17956" y="10571"/>
                      <wp:lineTo x="17956" y="9966"/>
                      <wp:lineTo x="19549" y="8154"/>
                      <wp:lineTo x="19097" y="7700"/>
                      <wp:lineTo x="15459" y="7548"/>
                      <wp:lineTo x="15686" y="753"/>
                      <wp:lineTo x="15459" y="300"/>
                      <wp:lineTo x="8409" y="30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828675</wp:posOffset>
                  </wp:positionV>
                  <wp:extent cx="3476625" cy="7905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ORMULÁRIO DE </w:t>
            </w:r>
            <w:r>
              <w:rPr>
                <w:rFonts w:cs="Arial" w:ascii="Arial" w:hAnsi="Arial"/>
                <w:b/>
                <w:caps/>
              </w:rPr>
              <w:t>Solicitação de ficha catalográfica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balhos Acadêmicos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     ) TCC       Dissertação  (     )         Tese (     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or: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8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ul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folhas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lustração:       Sim  (      )      Não   (       )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ui Bibliografia: Sim (   )         Não (  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 a numeração da(as) página(as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 de folh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Orientador com titul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Cs w:val="20"/>
        </w:rPr>
        <w:t>Observação:</w:t>
      </w:r>
      <w:r>
        <w:rPr>
          <w:rFonts w:cs="Arial" w:ascii="Arial" w:hAnsi="Arial"/>
          <w:b/>
          <w:i/>
          <w:color w:val="000000"/>
          <w:szCs w:val="20"/>
          <w:u w:val="single"/>
        </w:rPr>
        <w:t xml:space="preserve"> anexar arquivo com capa, resumo, sumário, folha de rosto e introdução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993300"/>
        </w:rPr>
      </w:pPr>
      <w:r>
        <w:rPr>
          <w:rFonts w:eastAsia="Arial" w:cs="Arial" w:ascii="Arial" w:hAnsi="Arial"/>
          <w:b/>
          <w:color w:val="99330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32:00Z</dcterms:created>
  <dc:creator>creis</dc:creator>
  <dc:description/>
  <cp:keywords/>
  <dc:language>en-US</dc:language>
  <cp:lastModifiedBy>Carla Oliveira Santos</cp:lastModifiedBy>
  <cp:lastPrinted>2019-04-04T14:58:00Z</cp:lastPrinted>
  <dcterms:modified xsi:type="dcterms:W3CDTF">2025-03-26T18:46:00Z</dcterms:modified>
  <cp:revision>6</cp:revision>
  <dc:subject/>
  <dc:title>FORMULÁRIO DE SOLICITAÇÃO DE FICHA CATALOGRÁFICA</dc:title>
</cp:coreProperties>
</file>